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5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2.12.2017 г. период поставки: январь 2018г. – декабрь 201</w:t>
      </w:r>
      <w:r>
        <w:rPr>
          <w:b/>
          <w:i/>
          <w:sz w:val="22"/>
          <w:szCs w:val="22"/>
          <w:lang w:val="en-US"/>
        </w:rPr>
        <w:t>8</w:t>
      </w:r>
      <w:r>
        <w:rPr>
          <w:b/>
          <w:i/>
          <w:sz w:val="22"/>
          <w:szCs w:val="22"/>
        </w:rPr>
        <w:t>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4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4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и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 Бентокарб  марка Б – 800 тн.   ТУ 2164-003-01424676-14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Бентонит П1Т1А – 50 тн.   ГОСТ 28177-89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Отгрузка производится партиями (глинопорошок Бентокарб Б – 60 тн/месяц, глинопорошок П1Т1А – 5 тн/месяц. Изменение объема и сроков отгрузки указывается в специфик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тгрузка должна производится:  месторождение "Десятый хутор"  Республика Хакассия.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Бентокарб марка Б. Содержание основных элементов и способ упаковки должны соответствовать                         ТУ2164-003-01424676-1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 Бентонит П1Т1А. Содержание основных элементов и способ упаковки должны соответствовать                         ГОСТ 28177-89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января 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января  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января 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и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 Бентокарб  марка Б – 800 тн.   ТУ 2164-003-01424676-14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Бентонит П1Т1А – 50 тн.   ГОСТ 28177-89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Отгрузка производится партиями (глинопорошок Бентокарб Б – 60 тн/месяц, глинопорошок П1Т1А – 5 тн/месяц. Изменение объема и сроков отгрузки указывается в спецификациях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тгрузка должна производится:  месторождение "Десятый хутор"  Республика Хакассия.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Бентокарб марка Б. Содержание основных элементов и способ упаковки должны соответствовать                         ТУ2164-003-01424676-1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 Бентонит П1Т1А. Содержание основных элементов и способ упаковки должны соответствовать                         ГОСТ 28177-89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января 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января  2018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января 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1-08T13:30:00Z</dcterms:modified>
  <cp:revision>48</cp:revision>
  <dc:subject/>
  <dc:title>Тендерная заявка  №1</dc:title>
</cp:coreProperties>
</file>